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tice Posted:  June 8, 2023, 10:00 a.m.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 xml:space="preserve">    </w:t>
        <w:tab/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ublic </w:t>
      </w:r>
      <w:r>
        <w:rPr>
          <w:sz w:val="24"/>
          <w:u w:val="single"/>
        </w:rPr>
        <w:t>meeting</w:t>
      </w:r>
      <w:r>
        <w:rPr>
          <w:sz w:val="24"/>
        </w:rPr>
        <w:t xml:space="preserve">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  <w:tab/>
        <w:t>June 13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  <w:tab/>
        <w:t>6:30 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 OF MEETING:</w:t>
        <w:tab/>
        <w:t>Fordoche Town H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5390 Fordoche Rd, Fordoche, Louisiana, 707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edge of Allegi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firstLine="720"/>
        <w:jc w:val="both"/>
        <w:rPr/>
      </w:pPr>
      <w:r>
        <w:rPr>
          <w:sz w:val="24"/>
        </w:rPr>
        <w:t>Approval of Minutes from last meetings, April 11, 2023 and May 9, 2023</w:t>
      </w:r>
      <w:r>
        <w:rPr>
          <w:sz w:val="1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roval of Financial Statements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24"/>
          <w:szCs w:val="24"/>
        </w:rPr>
        <w:t>Report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d Business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scuss Invoice from PCP Sheriff’s Office, Management &amp; Maintenance of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Communications System pertaining to E9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dopt the millage rate(s) for tax year 2023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u w:val="single"/>
        </w:rPr>
      </w:pPr>
      <w:r>
        <w:rPr>
          <w:sz w:val="24"/>
        </w:rPr>
        <w:t>2.   Faulk &amp; Winkler to present 2022 au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  Adopt ordinance to increase water r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  Henry Sanders, discussion of mobile home ordinan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ab/>
        <w:t>Lisa Cormier, LMMC, Clerk</w:t>
      </w:r>
      <w:r>
        <w:rPr>
          <w:sz w:val="2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28"/>
        </w:rPr>
        <w:tab/>
        <w:t>Town of Fordoche</w:t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  <w:tab/>
        <w:t>5390 Fordoche Rd, Fordoche, Louisiana, 70732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8"/>
        </w:rPr>
        <w:tab/>
        <w:t>(225) 637-3112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>In accordance with the Americans with Disabilities Act, if you need special assistance, please contact Lisa Cormier at (225) 637-3112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0:00Z</dcterms:created>
  <dc:creator>Office of Legislative Auditor</dc:creator>
  <dc:description/>
  <cp:keywords/>
  <dc:language>en-US</dc:language>
  <cp:lastModifiedBy>Lisa Cormier</cp:lastModifiedBy>
  <cp:lastPrinted>2006-01-06T12:47:00Z</cp:lastPrinted>
  <dcterms:modified xsi:type="dcterms:W3CDTF">2023-06-13T13:10:00Z</dcterms:modified>
  <cp:revision>2</cp:revision>
  <dc:subject/>
  <dc:title>(Ordinary Notice)</dc:title>
</cp:coreProperties>
</file>